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. Hardware Requir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BM-PC at</w:t>
        <w:tab/>
        <w:t>or higher, or 100% compatible machines,</w:t>
        <w:tab/>
        <w:t>with at</w:t>
        <w:tab/>
        <w:t>least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memory. ( another 32k or more EMS memory is required</w:t>
        <w:tab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ed background option VGA display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t least one 1.2 mb floppy disk drive and</w:t>
        <w:tab/>
        <w:t>on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Keyboard and support for mouse and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upport for Adlib, Sound Blaster Card, Mt-32, General Mi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os 3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ound card ( optional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564k of free Main</w:t>
        <w:tab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o see the animated background least 32k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se arrow</w:t>
        <w:tab/>
        <w:t>keys to</w:t>
        <w:tab/>
        <w:t>highlight the selected item and</w:t>
        <w:tab/>
        <w:t>then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need to change sound settings, run</w:t>
        <w:tab/>
        <w:t>CONFIG program and us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to change it. Notice, do not</w:t>
        <w:tab/>
        <w:t>select on "Install Game</w:t>
        <w:tab/>
        <w:t>to Hard</w:t>
        <w:tab/>
        <w:t>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. It is not</w:t>
        <w:tab/>
        <w:t>useful in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un this Game by executing sango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fter Brief demo You wiil</w:t>
        <w:tab/>
        <w:t>see the</w:t>
        <w:tab/>
        <w:t>main menu, then</w:t>
        <w:tab/>
        <w:t>use arrow key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. You</w:t>
        <w:tab/>
        <w:t>will be</w:t>
        <w:tab/>
        <w:t>an excellent player after brief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s and</w:t>
        <w:tab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Reigster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ull stroy</w:t>
        <w:tab/>
        <w:t>mode can role any chinese history heros</w:t>
        <w:tab/>
        <w:t>to defeat CAO CA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the Eastern-Han Dyna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hinese characters</w:t>
        <w:tab/>
        <w:t>extend to tweleve, over</w:t>
        <w:tab/>
        <w:t>50 combat skills no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piece in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pecial bonus stages ( You</w:t>
        <w:tab/>
        <w:t>never seen befo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ull music</w:t>
        <w:tab/>
        <w:t>an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ot-line support (</w:t>
        <w:tab/>
        <w:t>bug fix, any problem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Story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wilight</w:t>
        <w:tab/>
        <w:t>of the Eastern-Han Dynasty of ancient China, under the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ail and incompetent emperor HAN-LING, the country was in dis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overnment was</w:t>
        <w:tab/>
        <w:t>run by a group of corrupted eunuchs-the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 Attendants".  Hardship and</w:t>
        <w:tab/>
        <w:t>famine finally threw the country into turm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bellion quickly spread over the country.</w:t>
        <w:tab/>
        <w:t>The rebels were</w:t>
        <w:tab/>
        <w:t>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low</w:t>
        <w:tab/>
        <w:t>Scarfs"</w:t>
        <w:tab/>
        <w:t>because</w:t>
        <w:tab/>
        <w:t>they covered their heads with yellow scarfs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upport of the</w:t>
        <w:tab/>
        <w:t>generals in the</w:t>
        <w:tab/>
        <w:t>military regions, Emperor HAN-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usted them with more military power</w:t>
        <w:tab/>
        <w:t>to put down the</w:t>
        <w:tab/>
        <w:t>upri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Scarfs were finally crushed but at the expense of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which saw its autority threatened by</w:t>
        <w:tab/>
        <w:t>the generals turned warl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warlords, DONG ZHUO, on the pretext of dislodging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ants, marched into the capital city LUOYANG and then usur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ne.</w:t>
        <w:tab/>
        <w:t xml:space="preserve"> Although DONG ZHUO was</w:t>
        <w:tab/>
        <w:t>quickly</w:t>
        <w:tab/>
        <w:t>defeated by other allied gener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il</w:t>
        <w:tab/>
        <w:t>was far</w:t>
        <w:tab/>
        <w:t>from over.  As the weakened Eastern-Han</w:t>
        <w:tab/>
        <w:t>Dynasty</w:t>
        <w:tab/>
        <w:t>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uthority over the whole country, every warlord was</w:t>
        <w:tab/>
        <w:t>wat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ake over the leadership.  After</w:t>
        <w:tab/>
        <w:t>ten years of suff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battles between warlords, the people in northern China</w:t>
        <w:tab/>
        <w:t>finally</w:t>
        <w:tab/>
        <w:t>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pite when CAO CAO, a Machiavellian strategist, eliminated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in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ent with his sucesses in the North, CAO</w:t>
        <w:tab/>
        <w:t>CAO wanted to reig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hina</w:t>
        <w:tab/>
        <w:t>by eliminating the rest</w:t>
        <w:tab/>
        <w:t>of the warlords</w:t>
        <w:tab/>
        <w:t>in the South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arget was LIU BEI who, being a royal prince of the Eastern-Han Dyna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legitimate claim to the throne.  Though small in force, LIU BEI w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nched in the country of JING, and he knew how to preserve him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ing</w:t>
        <w:tab/>
        <w:t>with a neighboruing warlord SUN</w:t>
        <w:tab/>
        <w:t>QUAN.  Together</w:t>
        <w:tab/>
        <w:t>they engineered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</w:t>
        <w:tab/>
        <w:t>below to the ambition of CAO CAO when they defeated his</w:t>
        <w:tab/>
        <w:t>great arm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paign of</w:t>
        <w:tab/>
        <w:t>CHIBI.</w:t>
        <w:tab/>
        <w:t>Having suffered</w:t>
        <w:tab/>
        <w:t>a great</w:t>
        <w:tab/>
        <w:t>loss, CAO CAO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buttoretreat to the</w:t>
        <w:tab/>
        <w:t>north.</w:t>
        <w:tab/>
        <w:t>Taking advantages of his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, LIU BEI went further to occupy</w:t>
        <w:tab/>
        <w:t>the region of SICHUAN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 his</w:t>
        <w:tab/>
        <w:t>position in the</w:t>
        <w:tab/>
        <w:t>country</w:t>
        <w:tab/>
        <w:t>of JING.  With the help</w:t>
        <w:tab/>
        <w:t>of his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pid generals-GUAN YU, ZHANG FEI, ZHAO YUN,</w:t>
        <w:tab/>
        <w:t>MA CAO and HUANG ZHONG,</w:t>
        <w:tab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</w:t>
        <w:tab/>
        <w:t>to build up an army strong enough to wrestle alone with</w:t>
        <w:tab/>
        <w:t>CAO CAO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m</w:t>
        <w:tab/>
        <w:t>of restoring the Eastern-Han Dynasty, he now sets off to the No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 CAO CAO.  But CAO CAO is by no</w:t>
        <w:tab/>
        <w:t>means a</w:t>
        <w:tab/>
        <w:t>chicken.  He also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generals like DIAN WEI, XU XU and XIAHOU CHUN holding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</w:t>
        <w:tab/>
        <w:t>fortresses.  Will LIU BEI over come all</w:t>
        <w:tab/>
        <w:t>these obstacles</w:t>
        <w:tab/>
        <w:t>on hi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th?  Will he finally defeat CAO CAO to restore the Eastern-Han Dynas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 and share with</w:t>
        <w:tab/>
        <w:t>your local BBS o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